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5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ójta Gminy Podgór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8 maj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jęcia „Regulaminu dofinansowania dla osób fizycznych poniesionych kosztów usuwania azbestu i wyrobów zawierających azbest                 na terenie gminy Podgórzyn ze środków Gminnego Funduszu Ochrony Środowiska i Gospodarki Wodnej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, art. 7 ust. 1 pkt. 1, w związku z art. 30 ust. 1 ustawy z  dnia 8 marca 1990 r. o samorządzie gminnym (tekst jednolity z 2001 r. Dz.U.Nr142, poz. 1591 z póź.zm.), art. 406 ust. 1, art. 408 ustawy z dnia 27 kwietnia 2001 r. Prawo ochrony środowiska (tekst jednolity z 2008 r., Dz.U.Nr 25, poz. 150), w związku z Uchwałą Rady Gminy Podgórzyn Nr XXVII/220/08 z dnia 16 września 2008r. w sprawie uchwalenia „Programu usuwania wyrobów zawierających azbest z terenu Gminy Podgórzyn”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ją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Regulamin dofinansowania dla osób fizycznych poniesionych kosztów usuwania azbestu i wyrobów zawierających azbest  na terenie gminy Podgórzyn ze środków Gminnego Funduszu Ochrony Środowiska i Gospodarki Wodnej”, w brzmieniu stanowiącym załącznik do niniejszeg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łącznik Nr 1 do Zarządzenia 59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ójta Gminy Podgórzyn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20"/>
        </w:rPr>
        <w:t>z dnia    18 maja 2009 r.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gulamin dofinansowania dla osób fizycznych poniesionych kosztów  usuwania azbestu i wyrobów zawierających azbest na terenie Gminy Podgórzyn ze środków Gminnego Funduszu Ochrony Środowiska i Gospodarki Wodnej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Regulamin określa zasady przyznawania dofinansowania osobom fizycznym, wspólnotom mieszkaniowym oraz jednostkom organizacyjnym gminy, do realizacji przedsięwzięć polegających na usuwaniu odpadów powstałych przy likwidacji pokryć dachowych i elewacji zawierających azbest z obiektów budowlanych – budynki mieszkalne i gospodarcze w których prowadzona jest działalność rolnicza zlokalizowanych na terenie gminy Podgórzyn.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osobom fizycznym, będącym przedsiębiorcami w rozumieniu ustawy z dnia 02.07.2004r. o swobodzie działalności gospodarczej (Dz. U. Nr 173,poz. 1807 z późn. zm.) może być udzielona, wyłącznie na potrzeby nie związane z prowadzoną działalnością gospodar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Środki na dofinansowanie pochodzą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 Gminnego Funduszu Ochrony Środowiska i Gospodarki Wodnej i budżetu gminy:                na zasadach określonych w niniejszym regulaminie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 Powiatowego Funduszu Ochrony Środowiska i Gospodarki Wodnej: na zasadach określonych w Regulaminie udzielania dofinansowania ze środków Powiatowego Funduszu Ochrony Środowiska i Gospodarki Wodnej w Jeleniej Górze na usuwanie wyrobów zawierających azbest z obiektów budowlanych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Dofinansowaniu będą podlegały koszty inwestycji związane z likwidacją odpadów azbestowych powstałych przy wymianie lub usunięciu pokrycia dachowego w wysokości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70%</w:t>
      </w:r>
      <w:r>
        <w:rPr>
          <w:rFonts w:cs="Arial" w:ascii="Arial" w:hAnsi="Arial"/>
          <w:sz w:val="22"/>
          <w:szCs w:val="22"/>
        </w:rPr>
        <w:t xml:space="preserve"> udokumentowanych kosztów, ale nie więcej niż 1500zł za tonę  dla budynków mieszkalnych oraz  budynków gospodarczych związanych z produkcją rolną,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40%</w:t>
      </w:r>
      <w:r>
        <w:rPr>
          <w:rFonts w:cs="Arial" w:ascii="Arial" w:hAnsi="Arial"/>
          <w:sz w:val="22"/>
          <w:szCs w:val="22"/>
        </w:rPr>
        <w:t xml:space="preserve"> udokumentowanych kosztów, ale nie więcej niż 1500zł za tonę dla osób które mają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owany azbest na posesj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 prace demontażowe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transport odpadów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  składowanie odpadów na odpowiednim składowisku – przekazanie do utylizacji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Dofinansowanie wypłacane będzie wnioskodawcy w formie refundacji części poniesionych kosztów, po zakończeniu zadania i przedłożeniu odpowiednich dokumentów określonych w pkt.7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Dotacje do usuwania azbestu będą przyjmowane według kolejności wpływających wniosków do wyczerpania rocznego limitu środków budżetowych przeznaczonych na ten cel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Ustala się następującą procedurę składania i załatwiania wniosków o udzielenie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finansowania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600" w:hanging="60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Przed przystąpieniem do prac budowlanych związanych z usuwaniem azbestu    </w:t>
      </w:r>
    </w:p>
    <w:p>
      <w:pPr>
        <w:pStyle w:val="Normal"/>
        <w:tabs>
          <w:tab w:val="clear" w:pos="708"/>
          <w:tab w:val="left" w:pos="27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odawca kieruje do Urzędu Gminy w Podgórzynie wniosek (na gotowym    </w:t>
      </w:r>
    </w:p>
    <w:p>
      <w:pPr>
        <w:pStyle w:val="Normal"/>
        <w:tabs>
          <w:tab w:val="clear" w:pos="708"/>
          <w:tab w:val="left" w:pos="27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u wg załączonego wzoru) o udzielenie dofinansowania oraz załącza:</w:t>
      </w:r>
    </w:p>
    <w:p>
      <w:pPr>
        <w:pStyle w:val="Normal"/>
        <w:tabs>
          <w:tab w:val="clear" w:pos="708"/>
          <w:tab w:val="left" w:pos="27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kopię aktualnego dokumentu potwierdzającego tytuł prawny do nieruchomości                (budynku, działki) oraz w przypadku współwłaścicieli zgodę wszystkich pozostałych właścicieli na realizację zadania lub w przypadku wspólnoty mieszkaniowej uchwałę właściwego organu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oświadczenie wnioskodawcy, iż nie jest / jest przedsiębiorcą w rozumieniu ustawy z dnia 02.07.2004r. o swobodzie działalności gospodarczej (Dz.U. Nr 173, poz. 1807 z późn. zmianami) – na gotowym formularzu wg załączonego wzoru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 informację o wyrobach zawierających azbest i miejscu ich wykorzystania, zgodnie z Rozporządzeniem Ministra Gospodarki , Pracy i Polityki Społecznej z dnia 23 października 2003r. w sprawie wymagań w zakresie wykorzystania i przemieszczania azbestu oraz wykorzystywania i oczyszczania instalacji lub urządzeń , w których był lub jest wykorzystywany azbest ( Dz.U. Nr 192, poz. 1876),o ile nie złożono takiej informacji do dnia 31 stycznia danego roku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) kopię „Oceny stanu i możliwości bezpiecznego użytkowania wyrobów zawierających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zbest „ sporządzonej zgodnie ze wzorem zawartym w rozporządzeniu Ministr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ospodarki, Pracy i Polityki Społecznej z dnia 02.04.2004r. w sprawie sposobów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runków bezpiecznego użytkowania i usuwania wyrobów zawierających azbest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Dz.U. Nr 71, poz. 649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potwierdzenie dokonania zgłoszenia prac polegających na usuwaniu wyrobów zawierających azbest do komórki Urbanistyki, Architektury i Budownictwa Starostwa Powiatowego w Jeleniej Górz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 wniosek zostaje sprawdzony przez pracowników Urzędu Gminy w Podgórzynie  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em spełnienia wymogu i wpisany do rejestru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) komisja powołana zarządzeniem wójta przeprowadza oględziny obiektu, w którym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ntowany jest azbest w obecności inwestor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wnioskodawca zleca  </w:t>
      </w:r>
      <w:r>
        <w:rPr>
          <w:rFonts w:cs="Arial" w:ascii="Arial" w:hAnsi="Arial"/>
          <w:sz w:val="22"/>
          <w:szCs w:val="22"/>
          <w:u w:val="single"/>
        </w:rPr>
        <w:t>uprawnionej* firmie</w:t>
      </w:r>
      <w:r>
        <w:rPr>
          <w:rFonts w:cs="Arial" w:ascii="Arial" w:hAnsi="Arial"/>
          <w:sz w:val="22"/>
          <w:szCs w:val="22"/>
        </w:rPr>
        <w:t xml:space="preserve"> wykonanie usunięcia azbestu z jego   unieszkodliwieniem włączn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po akceptacji wniosku pod względem zgodności z warunkami dofinansowania Wójt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je z wnioskodawcą umowę cywilno-praw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Po dokonaniu usunięcia wnioskodawca występuje o rozliczenie umowy dotacji przedkładając następując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) oryginał faktury VAT lub rachunek wystawiony przez przedsiębiorcę za usunięcie odpadów zawierających azbest ( dokument po skasowaniu tzn. opieczętowaniu              o wysokości przyznanego dofinansowania będzie zwracany),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kopia oświadczenia przedsiębiorcy usuwającego wyroby zawierające azbest o prawidłowości wykonania prac oraz o oczyszczeniu terenu z pyłu azbestowego, z zachowaniem właściwych przepisów technicznych i sanitarnych ( zgodnie z §8 ust. 3 rozporządzenia Ministra Gospodarki, Pracy i Polityki Społecznej w sprawie sposobów i warunków bezpiecznego użytkowania i usuwania wyrobów zawierających azbest ( Dz.U. z 2004r.Nr 71, poz. 649) zawierającego dodatkowo informacje o łącznej powierzchni płyt zawierających azbest z obiektów budowlanych zdemontowanych i przetransportowanych na uprawnione składowisko ( oryginał oświadczenia wraz  z kartą przekazania odpadu należy okazać do wglądu),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)  komisja powołana zarządzeniem wójta, w obecności wnioskodawcy,  przeprowadza   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lędziny obiektu, z którego został usunięty  azbest i sporządza protokół odbioru            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 zadania,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) po stwierdzeniu wypełnienia warunków umowy, nastąpi wypłata dotacji, w formie ustalonej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 wnioskodawcą ( przelew na konto bankowe, odbiór osobisty w tutejszym Urzędzie)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 Kwotę dotacji ustala się na podstawie ilości odpadów zawierających azbest usuniętych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nieruchomości objętych wnioskiem i zeskładowanych na uprawnionym składowisku. </w:t>
      </w:r>
    </w:p>
    <w:p>
      <w:pPr>
        <w:pStyle w:val="Normal"/>
        <w:tabs>
          <w:tab w:val="clear" w:pos="708"/>
          <w:tab w:val="left" w:pos="480" w:leader="none"/>
          <w:tab w:val="left" w:pos="2700" w:leader="none"/>
        </w:tabs>
        <w:ind w:left="480" w:hanging="480"/>
        <w:jc w:val="both"/>
        <w:rPr/>
      </w:pPr>
      <w:r>
        <w:rPr/>
        <w:t xml:space="preserve"> </w:t>
      </w:r>
      <w:r>
        <w:rPr/>
        <w:t xml:space="preserve">Łączna kwota przyznanych dofinansowań nie może przekroczyć wysokości środków </w:t>
      </w:r>
    </w:p>
    <w:p>
      <w:pPr>
        <w:pStyle w:val="Normal"/>
        <w:tabs>
          <w:tab w:val="clear" w:pos="708"/>
          <w:tab w:val="left" w:pos="480" w:leader="none"/>
          <w:tab w:val="left" w:pos="270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przewidzianych na ten cel w budżec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/>
        <w:tab/>
        <w:t xml:space="preserve">      Skarbnik</w:t>
        <w:tab/>
        <w:tab/>
        <w:tab/>
        <w:tab/>
        <w:tab/>
        <w:tab/>
        <w:t xml:space="preserve">   Wójt   Gmin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* - </w:t>
      </w:r>
      <w:r>
        <w:rPr>
          <w:rFonts w:cs="Arial" w:ascii="Arial" w:hAnsi="Arial"/>
          <w:sz w:val="20"/>
          <w:szCs w:val="20"/>
        </w:rPr>
        <w:t>w przypadku działalności związanej z demontażem wyrobów zawierających azbest – posiadającej decyzję zatwierdzającą program gospodarki odpadami niebezpiecznymi wydaną przez Starostę Jeleniogórskiego; w przypadku transportu odpadów - zezwolenie na transport odpadów niebezpiecznych wydane przez starostę właściwego ze względu na miejsce siedziby lub zamieszkania prowadzącego działalność w zakresie transportu; w przypadku unieszkodliwiania odpadów – stosowną decyzję wydaną na podstawie ustawy o odpadach i Prawa ochrony środowisk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2:00Z</dcterms:created>
  <dc:creator>policja</dc:creator>
  <dc:description/>
  <cp:keywords/>
  <dc:language>en-US</dc:language>
  <cp:lastModifiedBy>policja</cp:lastModifiedBy>
  <dcterms:modified xsi:type="dcterms:W3CDTF">2009-06-02T10:05:00Z</dcterms:modified>
  <cp:revision>5</cp:revision>
  <dc:subject/>
  <dc:title/>
</cp:coreProperties>
</file>